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 ACADÊMIC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Ào Conselho Acadêmico Programa de Pós-Graduação em Engenharia de Alimentos – PEG</w:t>
        <w:br/>
        <w:t>Universidade Estadual de Maringá – 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, [nacionalidade], [estado civil], regularmente matriculado(a) no Programa de Pós-Graduação em Engenharia de Alimentos – PEG/UEM, sob nº de R.A. _______________________, venho, respeitosamente, por meio deste, requerer ao Conselho Acadêmico do referido Programa: __________________________________________________________________ [descrever de forma clara e objetiva o que está sendo solicitado]</w:t>
        <w:br/>
        <w:t>Justifico o presente pedido com base nos seguintes argumentos: _________________________________________________________________ __________________________________________________________________ [apresentar a justificativa de forma objetiva, se necessário, anexar documentos comprobatórios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Ciente da competência desse colegiado para a apreciação do pedido, aguardo análise e manifestação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Termos em que,</w:t>
        <w:br/>
        <w:t>Ped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Maringá, _____ de ____________________ de 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</w:t>
        <w:br/>
        <w:t>Assinatura do(a) requer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Nome completo: ____________________________________</w:t>
        <w:br/>
        <w:t>R. A: __________________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spacing w:before="0" w:after="0"/>
      <w:rPr/>
    </w:pPr>
    <w:r>
      <w:rPr/>
      <w:t>Av. Colombo, 5.790 - Bloco 13  sala 07 Fone:</w:t>
    </w:r>
    <w:r>
      <w:rPr>
        <w:i w:val="false"/>
      </w:rPr>
      <w:t xml:space="preserve">: (044) 3011-5091 </w:t>
    </w:r>
  </w:p>
  <w:p>
    <w:pPr>
      <w:pStyle w:val="Textoembloco1"/>
      <w:spacing w:before="0" w:after="0"/>
      <w:rPr/>
    </w:pPr>
    <w:r>
      <w:rPr/>
      <w:t>e-mail: sec-peg@ue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1660" cy="608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Programa de Pós-Graduação em Engenharia de Alimentos – PEG/UEM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820670</wp:posOffset>
          </wp:positionV>
          <wp:extent cx="3285490" cy="4021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402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28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0" w:right="0" w:firstLine="16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3060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aps/>
      <w:shadow/>
      <w:sz w:val="20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39:00Z</dcterms:created>
  <dc:creator>Mister M.</dc:creator>
  <dc:description/>
  <cp:keywords/>
  <dc:language>en-US</dc:language>
  <cp:lastModifiedBy>secretaria peg</cp:lastModifiedBy>
  <cp:lastPrinted>2018-10-30T08:02:00Z</cp:lastPrinted>
  <dcterms:modified xsi:type="dcterms:W3CDTF">2025-07-31T19:48:00Z</dcterms:modified>
  <cp:revision>3</cp:revision>
  <dc:subject/>
  <dc:title>Ofício nº 129/2003-PPG                                               Maringá, 06 de novembro de 2003</dc:title>
</cp:coreProperties>
</file>